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 o naborze do pracy w Wojewódzkiej Bibliotece Publicznej w Olszty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1 Maja 5</w:t>
      </w:r>
    </w:p>
    <w:p>
      <w:pPr>
        <w:pStyle w:val="Normal"/>
        <w:jc w:val="both"/>
        <w:rPr/>
      </w:pPr>
      <w:r>
        <w:rPr/>
        <w:t>Stanowisko:</w:t>
      </w:r>
      <w:r>
        <w:rPr>
          <w:b/>
          <w:bCs/>
        </w:rPr>
        <w:t xml:space="preserve"> Pracownik służby bibliotecznej (1 etat, </w:t>
      </w:r>
      <w:r>
        <w:rPr>
          <w:b/>
          <w:bCs/>
          <w:u w:val="single"/>
        </w:rPr>
        <w:t>na zastępstwo</w:t>
      </w:r>
      <w:r>
        <w:rPr>
          <w:b/>
          <w:bCs/>
        </w:rPr>
        <w:t xml:space="preserve"> na okres zasiłku chorobowego i urlopu macierzyńskiego)</w:t>
      </w:r>
    </w:p>
    <w:p>
      <w:pPr>
        <w:pStyle w:val="Normal"/>
        <w:jc w:val="both"/>
        <w:rPr>
          <w:b/>
          <w:b/>
          <w:bCs/>
        </w:rPr>
      </w:pPr>
      <w:r>
        <w:rPr/>
        <w:t>Miejsce pracy:</w:t>
      </w:r>
      <w:r>
        <w:rPr>
          <w:b/>
          <w:bCs/>
        </w:rPr>
        <w:t xml:space="preserve"> DZIAŁ UDOSTĘPNIANIA - Olsztyn, Stare Miasto 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26" w:hanging="66"/>
        <w:jc w:val="both"/>
        <w:rPr>
          <w:b/>
          <w:b/>
          <w:bCs/>
        </w:rPr>
      </w:pPr>
      <w:r>
        <w:rPr>
          <w:b/>
          <w:bCs/>
        </w:rPr>
        <w:t>Wymagania w stosunku do kandydat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Wymagania niezbęd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ształcenie wyższe magisterskie, mile widziane bibliotekarsk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jomość literatury pięknej polskiej i obcej, w tym literatury Warmii i Mazu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jomość języka niemieckiego lub angielskiego na poziomie</w:t>
      </w:r>
      <w:r>
        <w:rPr>
          <w:rStyle w:val="Odwoaniedokomentarza"/>
          <w:sz w:val="24"/>
          <w:szCs w:val="24"/>
        </w:rPr>
        <w:t xml:space="preserve"> k</w:t>
      </w:r>
      <w:r>
        <w:rPr/>
        <w:t>omunikatyw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eatywność w organizacji działań popularyzujących literaturę i czytelnictw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egła obsługa komputera i umiejętność korzystania z zasobów Interne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ltura osobista oraz komunikatywność, cechy osobowe niezbędne do pracy zespołowej i bezpośredniej pracy z czytelniki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ęć nauki i poznawania nowych rzecz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spozycyjn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rak skazania prawomocnym wyrokiem sądu za umyślne przestępstwo ścigane z oskarżenia publicznego lub umyślne przestępstwo skarbow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n zdrowia pozwalający na zatrudnienie na wskazanym stan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Wymagania dodatkow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iejętność pisania artykułów, tekstów do mediów społeczności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iejętność samodzielnej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iejętność skutecznego działania, również pod wpływem stres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astyczność, otwartość na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66"/>
        <w:jc w:val="both"/>
        <w:rPr>
          <w:b/>
          <w:b/>
          <w:bCs/>
        </w:rPr>
      </w:pPr>
      <w:r>
        <w:rPr>
          <w:b/>
          <w:bCs/>
        </w:rPr>
        <w:t>Zakres zadań wykonywanych na stanowis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w wyborze literatury, rozwijaniu zainteresowań czytelniczych, udzielanie informacji, obsługa użytkowników biblioteki, udostępnianie zbi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stępnianie stanowisk komputerowych i pomoc w korzystaniu z nich (drukowanie, skanowanie, korzystanie z zasobów Internet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w realizacji projektów, opracowywaniu atrakcyjnych działań oraz organizowaniu różnych form pracy aktywizujących czytelników i środowisko lokalne w zakresie promocji kultury literackiej oraz tradycji region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426" w:hanging="66"/>
        <w:jc w:val="both"/>
        <w:rPr>
          <w:b/>
          <w:b/>
          <w:bCs/>
        </w:rPr>
      </w:pPr>
      <w:r>
        <w:rPr>
          <w:b/>
          <w:bCs/>
        </w:rPr>
        <w:t>Informacja o warunkach pracy na stanowis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bilne zatrudnienie na podstawie umowy o pra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łny wymiar czasu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 w systemie zmianowym oraz w sobo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żliwość rozwoju osobistego i podnoszenia kwalifik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66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st motywacyjny wraz z uwzględnieniem wymagań dodatkowych na ww. stanowis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Życiorys zawodowy zawierający adres poczty elektronicznej, numer telefonu komórkowego oraz klauzulę następującej treści: „Wyrażam zgodę na przetwarzanie moich danych osobowych dla potrzeb procesu rekrutacji zgodnie z ustawą o ochronie danych osobowych”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serokopie dyplomów lub świadectw potwierdzających wykształc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serokopie dokumentów, które kandydat uważa za istotne w jego przyszłej pracy, np.: zaświadczeń o ukończonych szkoleniach, kursach, stażach, wolontariatach, studiach i praktykach zagranicznych, referenc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66"/>
        <w:jc w:val="both"/>
        <w:rPr/>
      </w:pPr>
      <w:r>
        <w:rPr>
          <w:b/>
          <w:bCs/>
        </w:rPr>
        <w:t>Termin i miejsce składania dokumentów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ermin:</w:t>
      </w:r>
    </w:p>
    <w:p>
      <w:pPr>
        <w:pStyle w:val="Normal"/>
        <w:ind w:left="426" w:hanging="0"/>
        <w:jc w:val="both"/>
        <w:rPr/>
      </w:pPr>
      <w:r>
        <w:rPr/>
        <w:t>7 kwietnia 2022 r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iejsce:</w:t>
      </w:r>
    </w:p>
    <w:p>
      <w:pPr>
        <w:pStyle w:val="Normal"/>
        <w:ind w:left="426" w:hanging="0"/>
        <w:jc w:val="both"/>
        <w:rPr/>
      </w:pPr>
      <w:r>
        <w:rPr/>
        <w:t xml:space="preserve">Skany listu motywacyjnego oraz życiorysu zawodowego prosimy przesłać na adres email: </w:t>
      </w:r>
      <w:r>
        <w:rPr>
          <w:b/>
          <w:bCs/>
        </w:rPr>
        <w:t>wbp@wbp.olsztyn.pl</w:t>
      </w:r>
      <w:r>
        <w:rPr/>
        <w:t xml:space="preserve">, w temacie wpisując: </w:t>
      </w:r>
      <w:r>
        <w:rPr>
          <w:b/>
          <w:bCs/>
        </w:rPr>
        <w:t>Dotyczy naboru na stanowisko</w:t>
      </w:r>
      <w:r>
        <w:rPr/>
        <w:t xml:space="preserve"> (wskazać nazwę</w:t>
      </w:r>
    </w:p>
    <w:p>
      <w:pPr>
        <w:pStyle w:val="Normal"/>
        <w:ind w:left="426" w:hanging="0"/>
        <w:jc w:val="both"/>
        <w:rPr/>
      </w:pPr>
      <w:r>
        <w:rPr/>
        <w:t>stanowiska.</w:t>
      </w:r>
    </w:p>
    <w:p>
      <w:pPr>
        <w:pStyle w:val="Normal"/>
        <w:ind w:left="426" w:hanging="0"/>
        <w:jc w:val="both"/>
        <w:rPr/>
      </w:pPr>
      <w:r>
        <w:rPr/>
        <w:t>Kandydaci, których oferty spełnią wymagania niezbędne, zostaną zaproszeni drogą elektroniczną (adres email wskazany w życiorysie zawodowym) na rozmowę kwalifikacyjną, na którą należy przynieść pozostałe wymagane dokument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e dodatkowe:</w:t>
      </w:r>
    </w:p>
    <w:p>
      <w:pPr>
        <w:pStyle w:val="Normal"/>
        <w:ind w:left="426" w:hanging="0"/>
        <w:jc w:val="both"/>
        <w:rPr/>
      </w:pPr>
      <w:r>
        <w:rPr/>
        <w:t>Zastrzegamy sobie prawo odpowiedzi wyłącznie na oferty kandydatów, którzy spełnią wymagania niezbędne oraz złożą komplet dokumentów wymaganych na danym etapie rekrutacji.</w:t>
      </w:r>
    </w:p>
    <w:p>
      <w:pPr>
        <w:pStyle w:val="Normal"/>
        <w:ind w:left="426" w:hanging="0"/>
        <w:jc w:val="both"/>
        <w:rPr/>
      </w:pPr>
      <w:r>
        <w:rPr/>
        <w:t>Aplikacje, które wpłyną do Biblioteki po wyżej określonym terminie, bez kompletu wymaganych dokumentów nie będą rozpatrywane.</w:t>
      </w:r>
    </w:p>
    <w:p>
      <w:pPr>
        <w:pStyle w:val="Normal"/>
        <w:ind w:left="426" w:hanging="0"/>
        <w:jc w:val="both"/>
        <w:rPr/>
      </w:pPr>
      <w:r>
        <w:rPr/>
        <w:t>Wszystkie wymagane dokumenty muszą być sporządzone w języku polskim, a dokumenty wydane w języku obcym muszą być przetłumacz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godnie z ustawą o ochronie danych osobowych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i/Pana danych osobowych jest Wojewódzka Biblioteka Publiczna im. E. Sukertowej-Biedrawiny w Olsztynie, ul. 1 Maja 5, 10-117 Olszty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przetwarzane będą wyłącznie w celu przeprowadzenia procesu naboru i nie będą udostępniane innym podmiot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Pani/Pan prawo dostępu do swoich danych oraz ich poprawi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danych osobowych ww. jest dobrowolne przy czym niezbędne do wzięcia udziału w procesie nabo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OJEWÓDZKIEJ BIBLIOTEKI PUBLICZNEJ W OLSZTY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DRZEJ MARCIN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54:00Z</dcterms:created>
  <dc:creator>bibliotekarz</dc:creator>
  <dc:description/>
  <cp:keywords/>
  <dc:language>en-US</dc:language>
  <cp:lastModifiedBy>Bibliotekarz</cp:lastModifiedBy>
  <cp:lastPrinted>2021-01-28T07:18:00Z</cp:lastPrinted>
  <dcterms:modified xsi:type="dcterms:W3CDTF">2022-03-28T09:26:00Z</dcterms:modified>
  <cp:revision>20</cp:revision>
  <dc:subject/>
  <dc:title/>
</cp:coreProperties>
</file>